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TİCARET SİCİLİ MÜDÜRLÜĞÜNE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tr-TR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Ticareti terk etmiş olduğumdan ticari faaliyetimi de bırakmış bulunmaktayım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 nedenle ticaret sicilindeki kaydımın kapatılarak tescil ve ilan edilmesini arz ederim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</w:rPr>
        <w:t>…</w:t>
      </w:r>
      <w:r>
        <w:rPr>
          <w:rFonts w:cs="Times New Roman" w:ascii="Times New Roman" w:hAnsi="Times New Roman"/>
          <w:b/>
          <w:color w:val="FF0000"/>
        </w:rPr>
        <w:t xml:space="preserve">.../…..20..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 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ADI SOYADI İMZAS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gi dairesi (Mal Müdürlüğü) terk yazısı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 Beyannames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TİCARET VE SANAYİ ODASI BAŞKANLIĞINA</w:t>
      </w:r>
    </w:p>
    <w:p>
      <w:pPr>
        <w:pStyle w:val="Heading2"/>
        <w:ind w:left="2124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careti terk etmiş olduğumdan ticari faaliyetimi de bırakmış bulunmaktayım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caret sicilindeki kaydım kapatılmıştır. Bu nedenle ticaret ve sanayi odası üyelik kaydımın da kapatılmasını arz ederim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</w:rPr>
        <w:t>…</w:t>
      </w:r>
      <w:r>
        <w:rPr>
          <w:rFonts w:cs="Times New Roman" w:ascii="Times New Roman" w:hAnsi="Times New Roman"/>
          <w:b/>
          <w:color w:val="FF0000"/>
        </w:rPr>
        <w:t xml:space="preserve">.../…..20…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 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ADI SOYADI İMZAS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gi dairesi (Mal Müdürlüğü) terk yazısı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 Beyannames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qFormat/>
    <w:rPr>
      <w:rFonts w:ascii="Arial" w:hAnsi="Arial" w:cs="Arial"/>
      <w:sz w:val="24"/>
    </w:rPr>
  </w:style>
  <w:style w:type="character" w:styleId="Balk2Char">
    <w:name w:val="Başlık 2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03:00Z</dcterms:created>
  <dc:creator>ÇORUM TİCARET SİCİLİ</dc:creator>
  <dc:description/>
  <cp:keywords/>
  <dc:language>en-US</dc:language>
  <cp:lastModifiedBy>Customer</cp:lastModifiedBy>
  <cp:lastPrinted>2022-02-03T14:40:00Z</cp:lastPrinted>
  <dcterms:modified xsi:type="dcterms:W3CDTF">2023-03-23T11:44:00Z</dcterms:modified>
  <cp:revision>216</cp:revision>
  <dc:subject/>
  <dc:title>TİCARET SİCİLİ MEMURLUĞUNA</dc:title>
</cp:coreProperties>
</file>